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53.3pt;height:26.9pt;mso-wrap-style:none;v-text-anchor:middle;mso-position-vertical:top" type="_x0000_t136">
            <v:path textpathok="t"/>
            <v:textpath on="t" fitshape="t" string="Conseils aux parents et informations utile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ntrée au collège est une étape importante pour votre enfant, il fait face à beaucoup de changements auxquels il doit s’adapter et ce n’est pas toujours facile pour lui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l va être plus </w:t>
      </w:r>
      <w:r>
        <w:rPr>
          <w:b/>
        </w:rPr>
        <w:t>fatigué</w:t>
      </w:r>
      <w:r>
        <w:rPr/>
        <w:t>, car il change de classe plus souvent, prend parfois les transports en commun, a un sac plus lourd…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l  risque d’être </w:t>
      </w:r>
      <w:r>
        <w:rPr>
          <w:b/>
        </w:rPr>
        <w:t>un peu stressé</w:t>
      </w:r>
      <w:r>
        <w:rPr/>
        <w:t xml:space="preserve"> au début, parce que le collège est plus grand que l’école, parce qu’il doit se faire de nouveaux copains, parce qu’il n’a pas encore repéré tous les nouveaux personnels du coll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b/>
          <w:sz w:val="28"/>
          <w:szCs w:val="28"/>
        </w:rPr>
        <w:t>5 choses importantes pour l’aider à bien s’adapter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e sommeil </w:t>
      </w:r>
      <w:r>
        <w:rPr/>
        <w:t xml:space="preserve">: Il doit se coucher tôt, éviter de regarder la télévision le soir ou tarder sur l’ordinateur, le téléphone…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e petit déjeuner </w:t>
      </w:r>
      <w:r>
        <w:rPr/>
        <w:t>: Les enfants rechignent parfois à manger  et à boire le matin, forcez les autant que possible à s’alimenter et boire, cela leur permet de tenir la matinée dans de meilleures conditions, d’être plus concentré et évite le « coup de pompe » de 11h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Prenez le temps de l’écouter </w:t>
      </w:r>
      <w:r>
        <w:rPr/>
        <w:t xml:space="preserve">: Demandez lui comment il se sent au collège, ce qu’il a aimé, ce qui peut l’inquiéter, et </w:t>
      </w:r>
      <w:r>
        <w:rPr>
          <w:b/>
          <w:u w:val="single"/>
        </w:rPr>
        <w:t>n’hésitez pas à nous contacter</w:t>
      </w:r>
      <w:r>
        <w:rPr/>
        <w:t xml:space="preserve"> pour résoudre un problèm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Votre enfant a </w:t>
      </w:r>
      <w:r>
        <w:rPr>
          <w:b/>
        </w:rPr>
        <w:t>toujours des devoirs</w:t>
      </w:r>
      <w:r>
        <w:rPr/>
        <w:t xml:space="preserve"> ! (au moins des leçons à réviser) vous pouvez vérifier sur son agenda ou sur le cahier de texte en ligne.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ensez à regarder régulièrement son </w:t>
      </w:r>
      <w:r>
        <w:rPr>
          <w:b/>
        </w:rPr>
        <w:t>carnet de liais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b/>
          <w:sz w:val="28"/>
          <w:szCs w:val="28"/>
        </w:rPr>
        <w:t>Des personnels nouveaux par rapport au primaire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Certaines personnes sont très importantes à connaitre au collège, pour lui comme pour vous 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 conseiller principal d’éducation (CPE)  Mr DESBOIS</w:t>
      </w:r>
      <w:r>
        <w:rPr/>
        <w:t xml:space="preserve"> : Il s’occupe de la vie scolaire, des retards, absences, de la discipline et du bien être des élèves, il communique beaucoup avec les familles, c’est un personnage « clé » qui est à votre écou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infirmière, Mme DELHOMELLE</w:t>
      </w:r>
      <w:r>
        <w:rPr/>
        <w:t> : Elle est présente 2 jours et demi par semaine, elle assure l’accueil, l’écoute, les soins et le suivi des élèves en liaison avec la communauté éducative. N’hésitez pas à la joindre ou venir la voir pour tout ce qui touche la santé mais aussi les soucis d’adaptation ou autr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assistante sociale</w:t>
      </w:r>
      <w:r>
        <w:rPr/>
        <w:t>: Besoin d’un conseil, d’une aide financière (c’est elle qui gère le fond social collégien), de remplir des dossiers…</w:t>
      </w:r>
      <w:r>
        <w:rPr>
          <w:b/>
        </w:rPr>
        <w:t>Mme DOZIAS</w:t>
      </w:r>
      <w:r>
        <w:rPr/>
        <w:t xml:space="preserve"> est là à votre écoute 2 jours par semaine, profitez en !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conseillère d’orientation psychologue,  Mme BUERI</w:t>
      </w:r>
      <w:r>
        <w:rPr/>
        <w:t> : Présente le mardi au collège, elle est un interlocuteur privilégié lorsque votre enfant présente des problèmes d’adaptation, de compréhension mais elle est aussi celle qui va les aider à trouver un métier qui leur plait, vous pouvez la rencontrer sur rendez vous au collège ou au CIO d’Orléans le vendred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us sommes tous à votre écoute, merci de votre confia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équipe éducati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7pt;width:453.3pt;height:26.9pt;mso-wrap-style:none;v-text-anchor:middle;mso-position-vertical:top" type="_x0000_t136">
            <v:path textpathok="t"/>
            <v:textpath on="t" fitshape="t" string="Conseils aux parents et informations utile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ntrée au collège est une étape importante pour votre enfant, il fait face à beaucoup de changements auxquels il doit s’adapter et ce n’est pas toujours facile pour lui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l va être plus </w:t>
      </w:r>
      <w:r>
        <w:rPr>
          <w:b/>
        </w:rPr>
        <w:t>fatigué</w:t>
      </w:r>
      <w:r>
        <w:rPr/>
        <w:t>, car il change de classe plus souvent, prend parfois les transports en commun, a un sac plus lourd…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l  risque d’être </w:t>
      </w:r>
      <w:r>
        <w:rPr>
          <w:b/>
        </w:rPr>
        <w:t>un peu stressé</w:t>
      </w:r>
      <w:r>
        <w:rPr/>
        <w:t xml:space="preserve"> au début, parce que le collège est plus grand que l’école, parce qu’il doit se faire de nouveaux copains, parce qu’il n’a pas encore repéré tous les nouveaux personnels du coll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b/>
          <w:sz w:val="28"/>
          <w:szCs w:val="28"/>
        </w:rPr>
        <w:t>5 choses importantes pour l’aider à bien s’adapter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e sommeil </w:t>
      </w:r>
      <w:r>
        <w:rPr/>
        <w:t xml:space="preserve">: Il doit se coucher tôt, éviter de regarder la télévision le soir ou tarder sur l’ordinateur, le téléphone…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e petit déjeuner </w:t>
      </w:r>
      <w:r>
        <w:rPr/>
        <w:t>: Les enfants rechignent parfois à manger  et à boire le matin, forcez les autant que possible à s’alimenter et boire, cela leur permet de tenir la matinée dans de meilleures conditions, d’être plus concentré et évite le « coup de pompe » de 11h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Prenez le temps de l’écouter </w:t>
      </w:r>
      <w:r>
        <w:rPr/>
        <w:t xml:space="preserve">: Demandez lui comment il se sent au collège, ce qu’il a aimé, ce qui peut l’inquiéter, et </w:t>
      </w:r>
      <w:r>
        <w:rPr>
          <w:b/>
          <w:u w:val="single"/>
        </w:rPr>
        <w:t>n’hésitez pas à nous contacter</w:t>
      </w:r>
      <w:r>
        <w:rPr/>
        <w:t xml:space="preserve"> pour résoudre un problèm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Votre enfant a </w:t>
      </w:r>
      <w:r>
        <w:rPr>
          <w:b/>
        </w:rPr>
        <w:t>toujours des devoirs</w:t>
      </w:r>
      <w:r>
        <w:rPr/>
        <w:t xml:space="preserve"> ! (au moins des leçons à réviser) vous pouvez vérifier sur son agenda ou sur le cahier de texte en ligne.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ensez à regarder régulièrement son </w:t>
      </w:r>
      <w:r>
        <w:rPr>
          <w:b/>
        </w:rPr>
        <w:t>carnet de liaiso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b/>
          <w:sz w:val="28"/>
          <w:szCs w:val="28"/>
        </w:rPr>
        <w:t>Des personnels nouveaux par rapport au primaire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Certaines personnes sont très importantes à connaitre au collège, pour lui comme pour vous 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 conseiller principal d’éducation (CPE)  Mr DESBOIS</w:t>
      </w:r>
      <w:r>
        <w:rPr/>
        <w:t xml:space="preserve"> : Il s’occupe de la vie scolaire, des retards, absences, de la discipline et du bien être des élèves, il communique beaucoup avec les familles, c’est un personnage « clé » qui est à votre écou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infirmière, Mme DELHOMELLE</w:t>
      </w:r>
      <w:r>
        <w:rPr/>
        <w:t> : Elle est présente 2 jours et demi par semaine, elle assure l’accueil, l’écoute, les soins et le suivi des élèves en liaison avec la communauté éducative. N’hésitez pas à la joindre ou venir la voir pour tout ce qui touche la santé mais aussi les soucis d’adaptation ou autr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assistante sociale</w:t>
      </w:r>
      <w:r>
        <w:rPr/>
        <w:t>: Besoin d’un conseil, d’une aide financière (c’est elle qui gère le fond social collégien), de remplir des dossiers…</w:t>
      </w:r>
      <w:r>
        <w:rPr>
          <w:b/>
        </w:rPr>
        <w:t>Mme DOZIAS</w:t>
      </w:r>
      <w:r>
        <w:rPr/>
        <w:t xml:space="preserve"> est là à votre écoute 2 jours par semaine, profitez en !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conseillère d’orientation psychologue,  Mme BUERI</w:t>
      </w:r>
      <w:r>
        <w:rPr/>
        <w:t> : Présente le mardi au collège, elle est un interlocuteur privilégié lorsque votre enfant présente des problèmes d’adaptation, de compréhension mais elle est aussi celle qui va les aider à trouver un métier qui leur plait, vous pouvez la rencontrer sur rendez vous au collège ou au CIO d’Orléans le vendred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us sommes tous à votre écoute, merci de votre confiance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L’équipe éducative.</w:t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lège André CHENE</w:t>
    </w:r>
  </w:p>
  <w:p>
    <w:pPr>
      <w:pStyle w:val="Header"/>
      <w:rPr/>
    </w:pPr>
    <w:r>
      <w:rPr/>
      <w:t>Fleury Les Aubrais                                                                                        Année scolaire 2013/2014</w:t>
    </w:r>
  </w:p>
  <w:p>
    <w:pPr>
      <w:pStyle w:val="Header"/>
      <w:rPr/>
    </w:pPr>
    <w:r>
      <w:rPr/>
      <w:t xml:space="preserve">Tel : 02 38 65 90 00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8:00Z</dcterms:created>
  <dc:creator>princadj1</dc:creator>
  <dc:description/>
  <cp:keywords/>
  <dc:language>en-US</dc:language>
  <cp:lastModifiedBy>princadj1</cp:lastModifiedBy>
  <cp:lastPrinted>2013-09-12T14:01:00Z</cp:lastPrinted>
  <dcterms:modified xsi:type="dcterms:W3CDTF">2013-09-12T12:06:00Z</dcterms:modified>
  <cp:revision>9</cp:revision>
  <dc:subject/>
  <dc:title/>
</cp:coreProperties>
</file>